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3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4-47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b/>
          <w:bCs/>
        </w:rPr>
        <w:t xml:space="preserve">Лаурицкас Светланы Михайловны, </w:t>
      </w:r>
      <w:r>
        <w:rPr/>
        <w:t>* года рождения *, проживает по адресу: *,  паспорт *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2.12.2023 года в 00 часов 01 минуту Лаурицкас С.М.,  проживающая по адресу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30920070260 от 20.09.2023 года,  </w:t>
      </w:r>
      <w:r>
        <w:rPr/>
        <w:t xml:space="preserve">вступившему в законную силу 02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Лаурицкас С.М. не явилась, о времени и месте рассмотрения извещалась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Лаурицкас С.М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аурицкас С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07777 от 12.02.2024 года; копией постановления по делу об административном правонарушении № 18810586230920070260 от 20.09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Лаурицкас Светлану Михайл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532420114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